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QUINilta ensisijaisesti laminoitu, mutta paperikin käy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=================================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olyhedra Poster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ulers Theorem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ts and Solid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ploring the Triangle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not Mathematic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scher No 3 Band Van Mobius £7.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nrose Tiling Poster £4.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mpossible Geometry Poster £4.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Theorem of Pythagora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ircle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tarquingroup.com/tabs/posters.php?main=Posters&amp;sub=Geome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Löytyykö jostain Euroopasta nämäkin (Amerikasta tilaaminen edelleen hankalaa?):</w:t>
        <w:br/>
        <w:br/>
        <w:t>Escher Möbius II</w:t>
        <w:br/>
        <w:t>Price:  $21.95</w:t>
        <w:br/>
        <w:t>Qty:   Add To Cart</w:t>
        <w:br/>
        <w:t>Availability: In Stock</w:t>
        <w:br/>
        <w:t>Product ID: W58862</w:t>
        <w:br/>
        <w:t>Product Type: Posters</w:t>
        <w:br/>
      </w:r>
      <w:hyperlink r:id="rId2" w:tgtFrame="_blank">
        <w:r>
          <w:rPr>
            <w:rStyle w:val="InternetLink"/>
            <w:sz w:val="20"/>
            <w:szCs w:val="20"/>
            <w:lang w:val="en-GB"/>
          </w:rPr>
          <w:t>http://shop.pitsco.com/store/detail.aspx?pt=6&amp;ID=1780&amp;c=0&amp;t=1&amp;l=0</w:t>
        </w:r>
      </w:hyperlink>
      <w:r>
        <w:rPr>
          <w:sz w:val="20"/>
          <w:szCs w:val="20"/>
          <w:lang w:val="en-GB"/>
        </w:rPr>
        <w:br/>
        <w:br/>
        <w:br/>
        <w:t>Säännölliset monitahokkaat</w:t>
        <w:br/>
        <w:t>Polyhedra Poster</w:t>
        <w:br/>
        <w:t>A Pitsco Exclusive</w:t>
        <w:br/>
        <w:t>Price:  $9.95</w:t>
        <w:br/>
        <w:t>Qty:   Add To Cart</w:t>
        <w:br/>
        <w:t>Availability: In Stock</w:t>
        <w:br/>
        <w:t>Product ID: W58497</w:t>
        <w:br/>
        <w:t>Product Type: Posters</w:t>
        <w:br/>
      </w:r>
      <w:hyperlink r:id="rId3" w:tgtFrame="_blank">
        <w:r>
          <w:rPr>
            <w:rStyle w:val="InternetLink"/>
            <w:sz w:val="20"/>
            <w:szCs w:val="20"/>
            <w:lang w:val="en-GB"/>
          </w:rPr>
          <w:t>http://shop.pitsco.com/store/detail.aspx?ID=3643&amp;bhcp=1</w:t>
        </w:r>
      </w:hyperlink>
      <w:r>
        <w:rPr>
          <w:sz w:val="20"/>
          <w:szCs w:val="20"/>
          <w:lang w:val="en-GB"/>
        </w:rPr>
        <w:br/>
        <w:br/>
        <w:t>================================================</w:t>
        <w:br/>
        <w:t>Tässä listaa niistä mitä muovisia askarteluvälineitä pitäisi olla jo hankituissa:</w:t>
        <w:br/>
        <w:t xml:space="preserve">3D construction sets                                    </w:t>
        <w:br/>
        <w:t xml:space="preserve">Polydrons Didacto                       kpl     á       </w:t>
        <w:br/>
        <w:t>Set 100 triangles équilatéraux Polydron 3       25,00   75,00</w:t>
        <w:br/>
        <w:t>Set 20 hexagones Polydron               3       25,00   75,00</w:t>
        <w:br/>
        <w:t>Set 24 pentagones Polydron              3       25,00   75,00</w:t>
        <w:br/>
        <w:t>Set 30 rectangles Polydron              3       25,00   75,00</w:t>
        <w:br/>
        <w:t>Polydron ajouré - Set de classe         2       64,00   128,00</w:t>
        <w:br/>
        <w:t>Attrimaths - baril de 250 pièces -              2       32,00   64,00</w:t>
        <w:br/>
        <w:t>Polydron - Malette scolaire             1       236,00  236,00</w:t>
        <w:br/>
        <w:br/>
        <w:t>Tässä osoitteet, joista nuo löytyvät</w:t>
        <w:br/>
      </w:r>
      <w:hyperlink r:id="rId4" w:tgtFrame="_blank">
        <w:r>
          <w:rPr>
            <w:rStyle w:val="InternetLink"/>
            <w:sz w:val="20"/>
            <w:szCs w:val="20"/>
            <w:lang w:val="en-GB"/>
          </w:rPr>
          <w:t>http://www.didacto.com/polydrons-c-40.html</w:t>
        </w:r>
      </w:hyperlink>
      <w:r>
        <w:rPr>
          <w:sz w:val="20"/>
          <w:szCs w:val="20"/>
          <w:lang w:val="en-GB"/>
        </w:rPr>
        <w:br/>
      </w:r>
      <w:hyperlink r:id="rId5" w:tgtFrame="_blank">
        <w:r>
          <w:rPr>
            <w:rStyle w:val="InternetLink"/>
            <w:sz w:val="20"/>
            <w:szCs w:val="20"/>
            <w:lang w:val="en-GB"/>
          </w:rPr>
          <w:t>http://www.didacto.com/attrimaths-c-35.html</w:t>
        </w:r>
      </w:hyperlink>
      <w:r>
        <w:rPr>
          <w:sz w:val="20"/>
          <w:szCs w:val="20"/>
          <w:lang w:val="en-GB"/>
        </w:rPr>
        <w:br/>
        <w:t>=================================================</w:t>
        <w:br/>
        <w:br/>
        <w:t xml:space="preserve">Olisiko jotain muuta tarpeellista hankittava vielä tänä vuonna? </w:t>
      </w:r>
      <w:r>
        <w:rPr>
          <w:sz w:val="20"/>
          <w:szCs w:val="20"/>
        </w:rPr>
        <w:t>Alkaa aika käydä kohta vähiin, kun laskutukset pitäisi varmaan tapahtua tän vuoden puolella, jos MC-rahoista.</w:t>
        <w:br/>
        <w:br/>
        <w:t>Tässä Helin kanssa kirjeenvaihtoa viime keväältä:</w:t>
        <w:br/>
        <w:br/>
        <w:t>Lähettäjä: Heli Silvennoinen</w:t>
        <w:br/>
        <w:t>Lähetetty: 24. maaliskuuta 2011 11:47</w:t>
        <w:br/>
        <w:t>Vastaanottaja: Martti Pesonen</w:t>
        <w:br/>
        <w:t>Aihe: RE: Hankintoja</w:t>
        <w:br/>
        <w:br/>
        <w:t>Hei.</w:t>
        <w:br/>
        <w:br/>
        <w:t>Avaruusgeometrian kappaleita on hankittu paketti (muovisia, voi täyttää esim. vedellä)</w:t>
        <w:br/>
        <w:t>Heli</w:t>
        <w:br/>
        <w:br/>
        <w:t>-----Original Message-----</w:t>
        <w:br/>
        <w:t>From: Martti Pesonen</w:t>
        <w:br/>
        <w:t>Sent: Thursday, March 24, 2011 10:51 AM</w:t>
        <w:br/>
        <w:t>To: Heli Silvennoinen</w:t>
        <w:br/>
        <w:t>Subject: Hankintoja</w:t>
        <w:br/>
        <w:br/>
        <w:t>Hei,</w:t>
        <w:br/>
        <w:t>Pekka H. oli sitä mieltä, että mestariluokkarahoista voidaan hankkia havaintovälineitä (nyt lähinnä SciFesiä varten).</w:t>
        <w:br/>
        <w:t>Harmittaa, kun en ole ehtinyt asiaan paneutua ja alkaa olla kiire. Siksi pyydän apuasi.</w:t>
        <w:br/>
        <w:br/>
        <w:t>Tuliko noita geometriakappaleita hankituksi?</w:t>
        <w:br/>
      </w:r>
      <w:hyperlink r:id="rId6" w:tgtFrame="_blank">
        <w:r>
          <w:rPr>
            <w:rStyle w:val="InternetLink"/>
            <w:sz w:val="20"/>
            <w:szCs w:val="20"/>
          </w:rPr>
          <w:t>http://verkkokauppa.mfka.fi/epages/OVK.sf/fi_FI/?ViewAction=View&amp;ObjectID=95378&amp;Page=3</w:t>
        </w:r>
      </w:hyperlink>
      <w:r>
        <w:rPr>
          <w:sz w:val="20"/>
          <w:szCs w:val="20"/>
        </w:rPr>
        <w:br/>
        <w:br/>
        <w:t>Ja joku orsivaaka vois olla tarpeen</w:t>
        <w:br/>
      </w:r>
      <w:hyperlink r:id="rId7" w:tgtFrame="_blank">
        <w:r>
          <w:rPr>
            <w:rStyle w:val="InternetLink"/>
            <w:sz w:val="20"/>
            <w:szCs w:val="20"/>
          </w:rPr>
          <w:t>http://verkkokauppa.mfka.fi/epages/OVK.sf/fi_FI/?ViewAction=View&amp;ObjectID=95378&amp;Page=2</w:t>
        </w:r>
      </w:hyperlink>
      <w:r>
        <w:rPr>
          <w:sz w:val="20"/>
          <w:szCs w:val="20"/>
        </w:rPr>
        <w:br/>
        <w:br/>
        <w:t>Entä esim. tuollaisia hauskoja juttuja:</w:t>
        <w:br/>
      </w:r>
      <w:hyperlink r:id="rId8" w:tgtFrame="_blank">
        <w:r>
          <w:rPr>
            <w:rStyle w:val="InternetLink"/>
            <w:sz w:val="20"/>
            <w:szCs w:val="20"/>
          </w:rPr>
          <w:t>http://www.grand-illusions.com/</w:t>
        </w:r>
      </w:hyperlink>
      <w:r>
        <w:rPr>
          <w:sz w:val="20"/>
          <w:szCs w:val="20"/>
        </w:rPr>
        <w:br/>
        <w:br/>
      </w:r>
      <w:hyperlink r:id="rId9" w:tgtFrame="_blank">
        <w:r>
          <w:rPr>
            <w:rStyle w:val="InternetLink"/>
            <w:sz w:val="20"/>
            <w:szCs w:val="20"/>
          </w:rPr>
          <w:t>http://physicslearning.colorado.edu/website_new/Common/ViewDemonstration.asp?Topic=1&amp;Subtopic=1M&amp;DemoCode=1L40.20</w:t>
        </w:r>
      </w:hyperlink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uef.fi/owa/redir.aspx?C=51194fa26fc349cbadb2d0842de7854b&amp;URL=http%3A%2F%2Fshop.pitsco.com%2Fstore%2Fdetail.aspx%3Fpt%3D6%26ID%3D1780%26c%3D0%26t%3D1%26l%3D0" TargetMode="External"/><Relationship Id="rId3" Type="http://schemas.openxmlformats.org/officeDocument/2006/relationships/hyperlink" Target="https://owa.uef.fi/owa/redir.aspx?C=51194fa26fc349cbadb2d0842de7854b&amp;URL=http%3A%2F%2Fshop.pitsco.com%2Fstore%2Fdetail.aspx%3FID%3D3643%26bhcp%3D1" TargetMode="External"/><Relationship Id="rId4" Type="http://schemas.openxmlformats.org/officeDocument/2006/relationships/hyperlink" Target="https://owa.uef.fi/owa/redir.aspx?C=51194fa26fc349cbadb2d0842de7854b&amp;URL=http%3A%2F%2Fwww.didacto.com%2Fpolydrons-c-40.html" TargetMode="External"/><Relationship Id="rId5" Type="http://schemas.openxmlformats.org/officeDocument/2006/relationships/hyperlink" Target="https://owa.uef.fi/owa/redir.aspx?C=51194fa26fc349cbadb2d0842de7854b&amp;URL=http%3A%2F%2Fwww.didacto.com%2Fattrimaths-c-35.html" TargetMode="External"/><Relationship Id="rId6" Type="http://schemas.openxmlformats.org/officeDocument/2006/relationships/hyperlink" Target="https://owa.uef.fi/owa/redir.aspx?C=51194fa26fc349cbadb2d0842de7854b&amp;URL=http%3A%2F%2Fverkkokauppa.mfka.fi%2Fepages%2FOVK.sf%2Ffi_FI%2F%3FViewAction%3DView%26ObjectID%3D95378%26Page%3D3" TargetMode="External"/><Relationship Id="rId7" Type="http://schemas.openxmlformats.org/officeDocument/2006/relationships/hyperlink" Target="https://owa.uef.fi/owa/redir.aspx?C=51194fa26fc349cbadb2d0842de7854b&amp;URL=http%3A%2F%2Fverkkokauppa.mfka.fi%2Fepages%2FOVK.sf%2Ffi_FI%2F%3FViewAction%3DView%26ObjectID%3D95378%26Page%3D2" TargetMode="External"/><Relationship Id="rId8" Type="http://schemas.openxmlformats.org/officeDocument/2006/relationships/hyperlink" Target="https://owa.uef.fi/owa/redir.aspx?C=51194fa26fc349cbadb2d0842de7854b&amp;URL=http%3A%2F%2Fwww.grand-illusions.com%2F" TargetMode="External"/><Relationship Id="rId9" Type="http://schemas.openxmlformats.org/officeDocument/2006/relationships/hyperlink" Target="https://owa.uef.fi/owa/redir.aspx?C=51194fa26fc349cbadb2d0842de7854b&amp;URL=http%3A%2F%2Fphysicslearning.colorado.edu%2Fwebsite_new%2FCommon%2FViewDemonstration.asp%3FTopic%3D1%26Subtopic%3D1M%26DemoCode%3D1L40.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4:00Z</dcterms:created>
  <dc:creator>Martti Pesonen</dc:creator>
  <dc:description/>
  <dc:language>en-US</dc:language>
  <cp:lastModifiedBy>Martti Pesonen</cp:lastModifiedBy>
  <dcterms:modified xsi:type="dcterms:W3CDTF">2011-11-01T10:30:00Z</dcterms:modified>
  <cp:revision>1</cp:revision>
  <dc:subject/>
  <dc:title>TARQUINilta ensisijaisesti laminoitu, mutta paperikin käy</dc:title>
</cp:coreProperties>
</file>