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siikan ja matematiikan laitoksen ja MAOL-Pohjois-Karjala ry:n omistamat havaintovälineet (jälkimmäiset sponsoroi Joensuun Seudun Osuuspankki 300 eurolla)</w:t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7"/>
        <w:gridCol w:w="1043"/>
      </w:tblGrid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-rakennussarjoja - Polydrons Didacto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pl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Yliopiston hankkimat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t 100 triangles équilatéraux Polydron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t 20 hexagones Polydron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t 24 pentagones Polydron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t 30 rectangles Polydron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ydron ajouré - Set de classe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L PK:n hankkimat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ttrimaths - baril de 250 pièces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ydron - Malette scolaire</w:t>
              </w:r>
            </w:hyperlink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ssä osoite, joista nuo löytyvät (jos ei yo. linkit toimi)</w:t>
      </w:r>
    </w:p>
    <w:p>
      <w:pPr>
        <w:pStyle w:val="Normal"/>
        <w:rPr/>
      </w:pPr>
      <w:hyperlink r:id="rId9">
        <w:r>
          <w:rPr>
            <w:rStyle w:val="InternetLink"/>
          </w:rPr>
          <w:t>http://www.didacto.com/sto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ksi matematiikan visualisointikurssilaiset ovat tehneet sarjan keppejä (pituus n. 1 m) monitahokkaiden rakenteluun. Sarjaan sisältyy myös naruja, joiden avulla voi monitahokkaan sisälle saada näkyviin pienempiä monitahokkaita. Edelleen on kaksi isohkoa Hanoin tornit –välinettä ja erilaista muuta välineistö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ineitä voi pyytää lainaksi LUMA-keskuksen tai MAOL PK:n kautta.</w:t>
      </w:r>
    </w:p>
    <w:p>
      <w:pPr>
        <w:pStyle w:val="Normal"/>
        <w:rPr/>
      </w:pPr>
      <w:r>
        <w:rPr/>
        <w:t>Välineet ovat toistaiseksi matematiikan puolen hallussa ja niitä käytetään matematiikkakerhoissa ja havainnollistuskursse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o.com/store/triangles-&#195;&#169;quilat&#195;&#169;raux-polydron-p-150.html" TargetMode="External"/><Relationship Id="rId3" Type="http://schemas.openxmlformats.org/officeDocument/2006/relationships/hyperlink" Target="http://www.didacto.com/store/hexagones-polydron-p-146.html" TargetMode="External"/><Relationship Id="rId4" Type="http://schemas.openxmlformats.org/officeDocument/2006/relationships/hyperlink" Target="http://www.didacto.com/store/pentagones-polydron-p-148.html" TargetMode="External"/><Relationship Id="rId5" Type="http://schemas.openxmlformats.org/officeDocument/2006/relationships/hyperlink" Target="http://www.didacto.com/store/rectangles-polydron-p-151.html" TargetMode="External"/><Relationship Id="rId6" Type="http://schemas.openxmlformats.org/officeDocument/2006/relationships/hyperlink" Target="http://www.didacto.com/store/polydron-ajour&#195;&#402;&#194;&#169;-classe-p-153.html" TargetMode="External"/><Relationship Id="rId7" Type="http://schemas.openxmlformats.org/officeDocument/2006/relationships/hyperlink" Target="http://www.didacto.com/store/attrimaths-c-35.html" TargetMode="External"/><Relationship Id="rId8" Type="http://schemas.openxmlformats.org/officeDocument/2006/relationships/hyperlink" Target="http://www.didacto.com/store/polydron-malette-scolaire-p-145.html" TargetMode="External"/><Relationship Id="rId9" Type="http://schemas.openxmlformats.org/officeDocument/2006/relationships/hyperlink" Target="http://www.didacto.com/sto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28:00Z</dcterms:created>
  <dc:creator>Martti Pesonen</dc:creator>
  <dc:description/>
  <dc:language>en-US</dc:language>
  <cp:lastModifiedBy>Martti Pesonen</cp:lastModifiedBy>
  <dcterms:modified xsi:type="dcterms:W3CDTF">2010-11-30T23:00:00Z</dcterms:modified>
  <cp:revision>6</cp:revision>
  <dc:subject/>
  <dc:title>Hankintapyyntö</dc:title>
</cp:coreProperties>
</file>