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tti Pesonen a écrit :</w:t>
        <w:br/>
        <w:t>&gt; Hi Eric,</w:t>
        <w:br/>
        <w:t>&gt; we would like to try building the probability "simulator" equipment with nails, but we would like to know the exact distances between the nails (spikes). Is the lattice structure based on square-form?</w:t>
        <w:br/>
        <w:t>&gt; And how wide/high the board should be?</w:t>
        <w:br/>
        <w:t xml:space="preserve">&gt;   </w:t>
        <w:br/>
        <w:t xml:space="preserve">I don't have the board here, even not at home (it is at my colleague </w:t>
        <w:br/>
        <w:t xml:space="preserve">Vincent Bosser's). But I think that's not a problem. I send you some </w:t>
        <w:br/>
        <w:t xml:space="preserve">pictures (more on other maths subjects next week when I get better </w:t>
        <w:br/>
        <w:t xml:space="preserve">internet connection). The black board is about 120 cm wide and 200cm </w:t>
        <w:br/>
        <w:t>high, about 100 cm high for the nails part.</w:t>
        <w:br/>
        <w:br/>
        <w:t xml:space="preserve">The crucial part is to ensure that at each stage, the probability of </w:t>
        <w:br/>
        <w:t xml:space="preserve">going right/left is 1/2, independently from beginning of path. You have </w:t>
        <w:br/>
        <w:t xml:space="preserve">to fight against inertia (the balls have a tendancy to follow the first </w:t>
        <w:br/>
        <w:t xml:space="preserve">direction they take) and  the bad precision of the position of nails </w:t>
        <w:br/>
        <w:t xml:space="preserve">(but still do as best as you can). This is why I chose to use ping-pong </w:t>
        <w:br/>
        <w:t xml:space="preserve">balls (also because it is best for visualization) and not glass or metal </w:t>
        <w:br/>
        <w:t>marbles : they bounce, this is good for 1/2 proba.</w:t>
        <w:br/>
        <w:t xml:space="preserve">As you see on the picture, I put a second nail below each "bounce maker" </w:t>
        <w:br/>
        <w:t xml:space="preserve">nail : this is to force the ball to enter a kind of corridor, hence </w:t>
        <w:br/>
        <w:t xml:space="preserve">going vertically at each stage (good against inertia), or if not </w:t>
        <w:br/>
        <w:t>vertically, at least bounce inside it to forget its entering direction.</w:t>
        <w:br/>
        <w:br/>
        <w:t xml:space="preserve">The height of the corridor doesn't seem to be crucial. But I think it is </w:t>
        <w:br/>
        <w:t xml:space="preserve">best if its width is the diameter of the balls, plus an epsilon (say 1 </w:t>
        <w:br/>
        <w:t xml:space="preserve">or 2 mm) to correct imprecision of the nail positions. The position of </w:t>
        <w:br/>
        <w:t xml:space="preserve">the "bounce maker" nail is of course important. As precisely as possible </w:t>
        <w:br/>
        <w:t xml:space="preserve">in the middle of the upper corridor, but again its distance from this </w:t>
        <w:br/>
        <w:t xml:space="preserve">upper corridor is not crucial (I chose it about as close as possible </w:t>
        <w:br/>
        <w:t>allowing the balls to pass, but maybe other choices are good).</w:t>
        <w:br/>
        <w:br/>
        <w:t xml:space="preserve">May be a wooden corridor (little walls instead of 2 nails on each side) </w:t>
        <w:br/>
        <w:t>would be a good choice too. I didn't try this.</w:t>
        <w:br/>
        <w:br/>
        <w:t xml:space="preserve">One problem is the receiver container. Each case has to have enough </w:t>
        <w:br/>
        <w:t xml:space="preserve">volume to contain the balls (I had 1000 balls, this is about 195 in the </w:t>
        <w:br/>
        <w:t xml:space="preserve">two middle cases, say 215 in worst configurations). I didn't want it too </w:t>
        <w:br/>
        <w:t xml:space="preserve">thick, so I needed to have a width of each case wider than the </w:t>
        <w:br/>
        <w:t xml:space="preserve">horizontal distance between the nails. This needed deflectors to send </w:t>
        <w:br/>
        <w:t xml:space="preserve">each final corridor in the appropriate case. I cheated a little bit by </w:t>
        <w:br/>
        <w:t xml:space="preserve">making the extremal cases not as wide as the others (they usually </w:t>
        <w:br/>
        <w:t xml:space="preserve">contain 0 or 1 ball only, sometimes up to 3 or 4). But you cannot cheat </w:t>
        <w:br/>
        <w:t>to much if you want to see the Gauss curve ! Quite tricky.</w:t>
        <w:br/>
        <w:t>&gt; We have now received the polydrons and the attrimaths. You see attached what we have bought,</w:t>
        <w:br/>
        <w:t xml:space="preserve">&gt;   </w:t>
        <w:br/>
        <w:br/>
        <w:t>Sounds goo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47:00Z</dcterms:created>
  <dc:creator>mep</dc:creator>
  <dc:description/>
  <cp:keywords/>
  <dc:language>en-US</dc:language>
  <cp:lastModifiedBy>mep</cp:lastModifiedBy>
  <dcterms:modified xsi:type="dcterms:W3CDTF">2010-02-17T14:49:00Z</dcterms:modified>
  <cp:revision>2</cp:revision>
  <dc:subject/>
  <dc:title/>
</cp:coreProperties>
</file>