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t>Toivon uurnan hautaaminen 31.12.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Isä, maasta sinä olet tullut, maaksi pitää sinun jälleen tulla.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Jeesus herättää sinut viimeisenä päivänä.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Ihmisen elinikä on niin kuin ruohon: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kuin kedon kukka hän kukoistaa, ja kun tuuli käy yli,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ei häntä enää ole eikä hänen asuinsijansa häntä tunne.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Mutta Herran armo pysyy ajasta aikaan, se on ikuinen niille,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jotka pelkäävät ja rakastavat häntä.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Polvesta polveen ulottuu hänen uskollisuutensa kaikkiin,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jotka pysyvät hänen liitossaan.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(Psalmi 103)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 xml:space="preserve">Rauhassa menen levolle ja nukahdan. 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Sinä, Herra, sinä yksin olet minun suojani.</w:t>
      </w:r>
    </w:p>
    <w:p>
      <w:pPr>
        <w:pStyle w:val="Normal"/>
        <w:ind w:left="540" w:firstLine="360"/>
        <w:rPr>
          <w:sz w:val="28"/>
        </w:rPr>
      </w:pPr>
      <w:r>
        <w:rPr>
          <w:sz w:val="28"/>
        </w:rPr>
        <w:t>(Psalmi 4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Virsi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Maa on niin kaunis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rkas Luojan taiva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hana on sielujen toiviot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ailman kautta</w:t>
              <w:br/>
              <w:t>kuljemme laulain,</w:t>
              <w:br/>
              <w:t>taivasta kohti matka vie.</w:t>
              <w:br/>
              <w:br/>
              <w:t>2. Kiitävi aika,</w:t>
              <w:br/>
              <w:t>vierähtävät vuodet,</w:t>
              <w:br/>
              <w:t>miespolvet vaipuvat unholaan.</w:t>
              <w:br/>
              <w:t>Kirkasna aina</w:t>
              <w:br/>
              <w:t>sielujen laulun</w:t>
              <w:br/>
              <w:t>taivainen sointu säilyy vaan.</w:t>
              <w:br/>
              <w:br/>
              <w:t>3. Enkelit ensin</w:t>
              <w:br/>
              <w:t>paimenille lauloi,</w:t>
              <w:br/>
              <w:t>sielusta sieluhun kaiku soi:</w:t>
              <w:br/>
              <w:t>Kunnia Herran,</w:t>
              <w:br/>
              <w:t>maassa nyt rauha,</w:t>
              <w:br/>
              <w:t>kun Jeesus meille armon toi.</w:t>
            </w:r>
          </w:p>
        </w:tc>
        <w:tc>
          <w:tcPr>
            <w:tcW w:w="592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erran siunau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Herra siunatkoon meitä ja varjelkoon meitä.</w:t>
              <w:br/>
              <w:t>Herra kirkastakoon kasvonsa meille</w:t>
              <w:br/>
              <w:t>ja olkoon meille armollinen.</w:t>
              <w:br/>
              <w:t>Herra kääntäköön kasvonsa meidän puoleemme</w:t>
              <w:br/>
              <w:t>ja antakoon meille rauhan.</w:t>
              <w:br/>
              <w:t xml:space="preserve">Isän ja Pojan ja Pyhän Hengen nimeen.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</w:rPr>
              <w:t>Aam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5:00Z</dcterms:created>
  <dc:creator>Martti Pesonen</dc:creator>
  <dc:description/>
  <dc:language>en-US</dc:language>
  <cp:lastModifiedBy>Martti Pesonen</cp:lastModifiedBy>
  <cp:lastPrinted>2015-12-29T15:04:00Z</cp:lastPrinted>
  <dcterms:modified xsi:type="dcterms:W3CDTF">2015-12-31T17:18:00Z</dcterms:modified>
  <cp:revision>4</cp:revision>
  <dc:subject/>
  <dc:title>Isä, maasta sinä olet tullut, maaksi pitää sinun jälleen tulla</dc:title>
</cp:coreProperties>
</file>