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used in VQ-relat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 9.10.98 (P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 generati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 Versio:  Author: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-  ---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RAND      0.28    Juha Kivij�rvi   Random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BRUTE     0.02    Juha Kivij�rvi   Finds the optimal CB by brut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FREQ      0.01    Pasi Fr�nti      Popularit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GLA       0.42    Timo Kaukoranta  GLA algorithm +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PNN       0.30    Timo Kaukoranta  Pairwis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SPLIT     0.34    Timo Kaukoranta  Split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IMS       0.13    Timo Kaukoranta  Iterative Split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GENET     0.52    Juha Kivij�rvi  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TABU      0.20    Juha Kivij�rvi   Tabu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Size of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Size of co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= Dimensions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  Versio:  Author: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Generative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       0.09    PF/JK     Generates traing set from PBM/PGM/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CB      0.11    TK        Makes conversion ASCII --&gt; TS/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MODIFY    0.17    PF        Modifies CB/TS files (eg. resca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PART      0.03    JK        Converts between CB&lt;--&gt;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Illustrativ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ERROR     0.22    JK        Counts the average error between TS-&gt;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SHOW      0.16    JK        Shows TS/CB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PLOT      0.15    JK        Plots a TS/CB/P on the screen (2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SYSTEM    0.03    PF        Analyzes systematic codeboo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ompression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QBIN       0.01    PF        Compress binary image by VQ (pro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Software specific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2CB      0.17    JK        Extracts codebooks from a GE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2GEN      0.16    JK        Constructs a GEN-file from code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2TR       0.10    JK        Constructs a TR-file from code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ATE      0.03    JK        Generates mutations for cod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mag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sets can be divided into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y scale images:  Original, BTC-binarized, Minmax-normalized (4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nary images:      Original (4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B images:         RGB triplas (1x3), same with prequantized (5 b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 images:       Difference blocks between two frames (4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 data:      SS1 (1x3), SS2 (1x4) (Munchen postal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tificial:         DEMO (1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NA-data:           Binary samples of DNA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nary:      Ccitt1, Ccitt2, ..., Ccitt8 (1728x23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yscale:   Bridge, Couple, Camera (256x256), Lena (512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GB:         Couple (256x256), Airplane, Baboon, Lena (512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:       Calt (512x400), Missa (360x288), tt (720x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alt: toy t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issa: Miss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t: table tenn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 BPP:  Dims:  Vectors:  Generated from:  Pre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    8    4x4     4096     bridg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     8    4x4     4095     camera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    8    4x4     3934     coupl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A       8    4x4    16384     lena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2    1    4x4     2813     bridge          LO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2    1    4x4     3172     camera          LO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2    1    4x4     2119     couple          LO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</w:t>
        <w:tab/>
        <w:t>1    4x4     5987     ccitt1..ccitt8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5     1    4x4     1783     ccitt5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EE     1    4x4      520     dunde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ax norm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3   32    4x4     4096     bridge</w:t>
        <w:tab/>
        <w:t xml:space="preserve">      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3   32    4x4              camera          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3   32    4x4              couple          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A3     32    4x4              lena            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/sd norm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4   32    4x4     4096     bridge          ME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4   32    4x4              camera          ME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4   32    4x4              couple          ME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A4     32    4x4              lena            ME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number aproxi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-F   32    4x4     5987     (cbmodify)      (-r1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ITT5-F  32    4x4     1783     (cbmodify)      (-r1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-F  32    4x4     2813     (cbmodify)      (-r1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-F  32    4x4     3172     (cbmodify)      (-r1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-F  32    4x4     2119     (cbmodify)      (-r1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of video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A1</w:t>
        <w:tab/>
        <w:t>8    4x4     6480     missa1</w:t>
        <w:tab/>
        <w:t xml:space="preserve">      (detect: -s1,1 -d0 -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1        8    4x4    21771     tt1             (detect: -s1,1 -d0 -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Color 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A-C8    8    1x3   148702     lena.ppm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-C8     8    1x3    77274     airplane.ppm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-C8   8    1x3    34112     house.ppm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A-C5    8    1x3     2603     lena.ppm        QUANTIZATION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-C5     8    1x3     2317     airplane.ppm    QUANTIZATION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OON5    8    1x3     8605     baboon.ppm      QUANTIZATION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   8    1x2      487     (cbmodify)      (-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g standar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1       32    1x3       89     (asc2cb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2       32    1x4       89     (asc2cb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amples of DNA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NO</w:t>
        <w:tab/>
        <w:t>1   61x1      262     (asc2cb)</w:t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LO      1   60x1      260     (asc2cb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APP     1   58x1      270     (asc2cb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AR       1   52x1      215     (asc2cb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